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4"/>
        <w:gridCol w:w="567"/>
        <w:gridCol w:w="3751"/>
        <w:gridCol w:w="567"/>
      </w:tblGrid>
      <w:tr>
        <w:trPr>
          <w:trHeight w:val="2891" w:hRule="atLeast"/>
        </w:trPr>
        <w:tc>
          <w:tcPr>
            <w:tcW w:w="5311" w:type="dxa"/>
            <w:gridSpan w:val="2"/>
            <w:tcBorders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ниципальное казенное              учрежд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«Районный отдел               образования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Р И К А 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56    от   27.08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. Саракт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8.2pt" to="24.55pt,8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8.2pt" to="285.55pt,8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04140</wp:posOffset>
                      </wp:positionV>
                      <wp:extent cx="0" cy="342900"/>
                      <wp:effectExtent l="5080" t="0" r="5080" b="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pt,8.2pt" to="285.6pt,35.15pt" ID="Line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4140</wp:posOffset>
                      </wp:positionV>
                      <wp:extent cx="0" cy="342900"/>
                      <wp:effectExtent l="5080" t="0" r="5080" b="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8.2pt" to="-2.4pt,35.15pt" ID="Line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</w:rPr>
              <w:t>планов подготовки к государственной итогов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firstLine="436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организации подготовки, обучающихся к государственной итоговой аттестации</w:t>
      </w:r>
    </w:p>
    <w:p>
      <w:pPr>
        <w:pStyle w:val="Normal"/>
        <w:ind w:left="284" w:firstLine="436"/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-график подготовки и проведения государственной итоговой аттестации в форме единого государственного экзамена на территории Саракташского района 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024-2025 учебном году (Приложение 1) и План подготовки выпускников образовательных организаций к прохождению государственной итоговой аттестации  за курс основного общего образования в  2025 году (Приложение 2)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</w:rPr>
        <w:t xml:space="preserve">2. Контроль за исполнением настоящего приказа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45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О заместителя главы админист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 Саракташский район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а РОО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А.Киселе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3600" w:hanging="3600"/>
        <w:jc w:val="right"/>
        <w:rPr>
          <w:sz w:val="24"/>
          <w:szCs w:val="24"/>
        </w:rPr>
      </w:pPr>
      <w:r>
        <w:rPr>
          <w:sz w:val="24"/>
          <w:szCs w:val="24"/>
        </w:rPr>
        <w:t>к приказу  МКУ РОО от 27.08.2024 № 256</w:t>
      </w:r>
    </w:p>
    <w:p>
      <w:pPr>
        <w:pStyle w:val="Normal"/>
        <w:ind w:left="3600" w:hanging="3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подготовки выпускников образовательных организаций к прохождению</w:t>
      </w:r>
      <w:r>
        <w:rPr>
          <w:sz w:val="24"/>
          <w:szCs w:val="24"/>
        </w:rPr>
        <w:t xml:space="preserve"> государственной итоговой аттестации  за курс основного общего образования 2025</w:t>
      </w:r>
      <w:r>
        <w:rPr/>
        <w:t xml:space="preserve"> год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82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ы мероприяти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ланированны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Психологическое сопровождение и готовность выпускников ГИ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3271"/>
              <w:gridCol w:w="1178"/>
              <w:gridCol w:w="2593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№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Мероприятия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b/>
                      <w:b/>
                      <w:lang w:eastAsia="ru-RU"/>
                    </w:rPr>
                  </w:pPr>
                  <w:r>
                    <w:rPr>
                      <w:rFonts w:cs="Times" w:ascii="Times" w:hAnsi="Times"/>
                      <w:b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роки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imes" w:ascii="Times" w:hAnsi="Times"/>
                      <w:b/>
                      <w:lang w:eastAsia="ru-RU"/>
                    </w:rPr>
                    <w:t>1.</w:t>
                  </w:r>
                  <w:r>
                    <w:rPr>
                      <w:b/>
                      <w:lang w:eastAsia="ru-RU"/>
                    </w:rPr>
                    <w:t>Работа</w:t>
                  </w:r>
                  <w:r>
                    <w:rPr>
                      <w:rFonts w:cs="Times" w:ascii="Times" w:hAnsi="Times"/>
                      <w:b/>
                      <w:lang w:eastAsia="ru-RU"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>с</w:t>
                  </w:r>
                  <w:r>
                    <w:rPr>
                      <w:rFonts w:cs="Times" w:ascii="Times" w:hAnsi="Times"/>
                      <w:b/>
                      <w:lang w:eastAsia="ru-RU"/>
                    </w:rPr>
                    <w:t xml:space="preserve">  </w:t>
                  </w:r>
                  <w:r>
                    <w:rPr>
                      <w:b/>
                      <w:lang w:eastAsia="ru-RU"/>
                    </w:rPr>
                    <w:t>выпускниками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b/>
                      <w:b/>
                      <w:lang w:eastAsia="ru-RU"/>
                    </w:rPr>
                  </w:pPr>
                  <w:r>
                    <w:rPr>
                      <w:rFonts w:cs="Times" w:ascii="Times" w:hAnsi="Times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Times" w:hAnsi="Times" w:cs="Times"/>
                      <w:lang w:eastAsia="ru-RU"/>
                    </w:rPr>
                  </w:pPr>
                  <w:r>
                    <w:rPr>
                      <w:rFonts w:cs="Times" w:ascii="Times" w:hAnsi="Times"/>
                      <w:lang w:eastAsia="ru-RU"/>
                    </w:rPr>
                    <w:t>1.1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ведение тестирования (диагностика) учащихся с целью определения профессиональной направленности (Карта интересов, Тест Холланда, Айзенк) и выбора предметов для сдачи ОГЭ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нтябрь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Школьные психологи, классные руководители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Times" w:hAnsi="Times" w:cs="Times"/>
                      <w:lang w:eastAsia="ru-RU"/>
                    </w:rPr>
                  </w:pPr>
                  <w:r>
                    <w:rPr>
                      <w:rFonts w:cs="Times" w:ascii="Times" w:hAnsi="Times"/>
                      <w:lang w:eastAsia="ru-RU"/>
                    </w:rPr>
                    <w:t>1.2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color w:val="000000"/>
                      <w:shd w:fill="FFFFFF" w:val="clear"/>
                      <w:lang w:eastAsia="ru-RU"/>
                    </w:rPr>
                    <w:t xml:space="preserve">Диагностика выпускников по выявлению уровня тревожности и стресса </w:t>
                    <w:tab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ктябрь, февраль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Школьные психологи, классные руководители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2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color w:val="000000"/>
                      <w:shd w:fill="FFFFFF" w:val="clear"/>
                      <w:lang w:eastAsia="ru-RU"/>
                    </w:rPr>
                    <w:t>Разработка рекомендаций для учащихся по итогам диагностики, консультирования, наблюдений (буклеты, памятки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Школьные психологи, классные руководители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3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авление индивидуального маршрута по психологической подготовке учащихся «группы риска»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ябрь - декабрь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пециалисты ТПМПК, школьные психологи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4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нкетирование учащихся «Подготовка к экзамену» 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кабрь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Школьные психологи, классные руководители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5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актическое занятие с учащимися по обучению релаксации, методам снятия нервно-психического напряжения. Приемы стабилизации психоэмоционального состояния личности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враль - март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пециалисты ТПМПК, школьные психологи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6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актикум по отработке навыков саморегуляции учащихся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арт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пециалисты ТПМПК, школьные психологи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7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ведение психологических тренингов "Как вести себя во время экзаменов"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прель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пециалисты ТПМПК, школьные психологи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8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color w:val="000000"/>
                      <w:lang w:eastAsia="ru-RU"/>
                    </w:rPr>
                    <w:t>Консультирование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выпускников, </w:t>
                  </w:r>
                  <w:r>
                    <w:rPr>
                      <w:color w:val="000000"/>
                      <w:lang w:eastAsia="ru-RU"/>
                    </w:rPr>
                    <w:t>в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том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числе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«</w:t>
                  </w:r>
                  <w:r>
                    <w:rPr>
                      <w:color w:val="000000"/>
                      <w:lang w:eastAsia="ru-RU"/>
                    </w:rPr>
                    <w:t>группы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риска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» </w:t>
                  </w:r>
                  <w:r>
                    <w:rPr>
                      <w:color w:val="000000"/>
                      <w:lang w:eastAsia="ru-RU"/>
                    </w:rPr>
                    <w:t>и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«</w:t>
                  </w:r>
                  <w:r>
                    <w:rPr>
                      <w:color w:val="000000"/>
                      <w:lang w:eastAsia="ru-RU"/>
                    </w:rPr>
                    <w:t>высокобалльников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>»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color w:val="000000"/>
                      <w:lang w:eastAsia="ru-RU"/>
                    </w:rPr>
                  </w:pPr>
                  <w:r>
                    <w:rPr>
                      <w:lang w:eastAsia="ru-RU"/>
                    </w:rPr>
                    <w:t>Весь</w:t>
                  </w:r>
                  <w:r>
                    <w:rPr>
                      <w:rFonts w:cs="Times" w:ascii="Times" w:hAnsi="Times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чебный</w:t>
                  </w:r>
                  <w:r>
                    <w:rPr>
                      <w:rFonts w:cs="Times" w:ascii="Times" w:hAnsi="Times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пециалисты ТПМПК, школьные психологи,  классные руководители.</w:t>
                  </w:r>
                </w:p>
              </w:tc>
            </w:tr>
            <w:tr>
              <w:trPr/>
              <w:tc>
                <w:tcPr>
                  <w:tcW w:w="7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b/>
                      <w:b/>
                      <w:lang w:eastAsia="ru-RU"/>
                    </w:rPr>
                  </w:pP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2. </w:t>
                  </w:r>
                  <w:r>
                    <w:rPr>
                      <w:b/>
                      <w:bCs/>
                      <w:lang w:eastAsia="ru-RU"/>
                    </w:rPr>
                    <w:t>Работа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с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учителями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- </w:t>
                  </w:r>
                  <w:r>
                    <w:rPr>
                      <w:b/>
                      <w:bCs/>
                      <w:lang w:eastAsia="ru-RU"/>
                    </w:rPr>
                    <w:t>предметниками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lang w:eastAsia="ru-RU"/>
                    </w:rPr>
                    <w:t>по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lang w:eastAsia="ru-RU"/>
                    </w:rPr>
                    <w:t>оказанию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психологической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помощи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при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подготовке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к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ГИА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Times" w:hAnsi="Times" w:cs="Times"/>
                      <w:lang w:eastAsia="ru-RU"/>
                    </w:rPr>
                  </w:pPr>
                  <w:r>
                    <w:rPr>
                      <w:rFonts w:cs="Times" w:ascii="Times" w:hAnsi="Times"/>
                      <w:lang w:eastAsia="ru-RU"/>
                    </w:rPr>
                    <w:t>2.1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Лекция для учителей «Стресс в работе учителя»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евраль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Times" w:hAnsi="Times" w:cs="Times"/>
                      <w:lang w:eastAsia="ru-RU"/>
                    </w:rPr>
                  </w:pPr>
                  <w:r>
                    <w:rPr>
                      <w:lang w:eastAsia="ru-RU"/>
                    </w:rPr>
                    <w:t>Специалисты</w:t>
                  </w:r>
                  <w:r>
                    <w:rPr>
                      <w:rFonts w:cs="Times" w:ascii="Times" w:hAnsi="Times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ПМПК</w:t>
                  </w:r>
                  <w:r>
                    <w:rPr>
                      <w:rFonts w:cs="Times" w:ascii="Times" w:hAnsi="Times"/>
                      <w:lang w:eastAsia="ru-RU"/>
                    </w:rPr>
                    <w:t xml:space="preserve">, </w:t>
                  </w:r>
                  <w:r>
                    <w:rPr>
                      <w:lang w:eastAsia="ru-RU"/>
                    </w:rPr>
                    <w:t>школьные</w:t>
                  </w:r>
                  <w:r>
                    <w:rPr>
                      <w:rFonts w:cs="Times" w:ascii="Times" w:hAnsi="Times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Times" w:hAnsi="Times" w:cs="Times"/>
                      <w:lang w:eastAsia="ru-RU"/>
                    </w:rPr>
                  </w:pPr>
                  <w:r>
                    <w:rPr>
                      <w:rFonts w:cs="Times" w:ascii="Times" w:hAnsi="Times"/>
                      <w:lang w:eastAsia="ru-RU"/>
                    </w:rPr>
                    <w:t>2.2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нятие - практикум «Обучение методам релаксации» (игровая форма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прель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Times" w:hAnsi="Times" w:cs="Times"/>
                      <w:lang w:eastAsia="ru-RU"/>
                    </w:rPr>
                  </w:pPr>
                  <w:r>
                    <w:rPr>
                      <w:lang w:eastAsia="ru-RU"/>
                    </w:rPr>
                    <w:t>Специалисты</w:t>
                  </w:r>
                  <w:r>
                    <w:rPr>
                      <w:rFonts w:cs="Times" w:ascii="Times" w:hAnsi="Times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ПМПК</w:t>
                  </w:r>
                  <w:r>
                    <w:rPr>
                      <w:rFonts w:cs="Times" w:ascii="Times" w:hAnsi="Times"/>
                      <w:lang w:eastAsia="ru-RU"/>
                    </w:rPr>
                    <w:t xml:space="preserve">, </w:t>
                  </w:r>
                  <w:r>
                    <w:rPr>
                      <w:lang w:eastAsia="ru-RU"/>
                    </w:rPr>
                    <w:t>школьные</w:t>
                  </w:r>
                  <w:r>
                    <w:rPr>
                      <w:rFonts w:cs="Times" w:ascii="Times" w:hAnsi="Times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сихологи</w:t>
                  </w:r>
                </w:p>
              </w:tc>
            </w:tr>
            <w:tr>
              <w:trPr/>
              <w:tc>
                <w:tcPr>
                  <w:tcW w:w="7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b/>
                      <w:b/>
                      <w:lang w:eastAsia="ru-RU"/>
                    </w:rPr>
                  </w:pPr>
                  <w:r>
                    <w:rPr>
                      <w:rFonts w:cs="Times" w:ascii="Times" w:hAnsi="Times"/>
                      <w:b/>
                      <w:lang w:eastAsia="ru-RU"/>
                    </w:rPr>
                    <w:t xml:space="preserve">3. </w:t>
                  </w:r>
                  <w:r>
                    <w:rPr>
                      <w:b/>
                      <w:bCs/>
                      <w:lang w:eastAsia="ru-RU"/>
                    </w:rPr>
                    <w:t>Работа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с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родителями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выпускников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с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целью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оказания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психологической</w:t>
                  </w:r>
                  <w:r>
                    <w:rPr>
                      <w:rFonts w:cs="Times" w:ascii="Times" w:hAnsi="Times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помощи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Times" w:hAnsi="Times" w:cs="Times"/>
                      <w:lang w:eastAsia="ru-RU"/>
                    </w:rPr>
                  </w:pPr>
                  <w:r>
                    <w:rPr>
                      <w:rFonts w:cs="Times" w:ascii="Times" w:hAnsi="Times"/>
                      <w:lang w:eastAsia="ru-RU"/>
                    </w:rPr>
                    <w:t>3.1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color w:val="000000"/>
                      <w:lang w:eastAsia="ru-RU"/>
                    </w:rPr>
                    <w:t>Проведение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родительских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собраний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>1.«</w:t>
                  </w:r>
                  <w:r>
                    <w:rPr>
                      <w:color w:val="000000"/>
                      <w:lang w:eastAsia="ru-RU"/>
                    </w:rPr>
                    <w:t>Подготовка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учащихся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к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экзамену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>»,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>2. «</w:t>
                  </w:r>
                  <w:r>
                    <w:rPr>
                      <w:color w:val="000000"/>
                      <w:lang w:eastAsia="ru-RU"/>
                    </w:rPr>
                    <w:t>Психологический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комфорт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в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семье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color w:val="000000"/>
                      <w:lang w:eastAsia="ru-RU"/>
                    </w:rPr>
                    <w:t>залог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успешной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сдачи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экзаменов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>».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>3.«</w:t>
                  </w:r>
                  <w:r>
                    <w:rPr>
                      <w:color w:val="000000"/>
                      <w:lang w:eastAsia="ru-RU"/>
                    </w:rPr>
                    <w:t>Психологическая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помощь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ребенку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в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период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подготовки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к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экзаменам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>»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" w:hAnsi="Times" w:cs="Times"/>
                      <w:color w:val="000000"/>
                      <w:lang w:eastAsia="ru-RU"/>
                    </w:rPr>
                  </w:pP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color w:val="000000"/>
                      <w:lang w:eastAsia="ru-RU"/>
                    </w:rPr>
                  </w:pP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color w:val="000000"/>
                      <w:lang w:eastAsia="ru-RU"/>
                    </w:rPr>
                  </w:pP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оябрь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color w:val="000000"/>
                      <w:lang w:eastAsia="ru-RU"/>
                    </w:rPr>
                  </w:pP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евраль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Times" w:hAnsi="Times" w:cs="Times"/>
                      <w:lang w:eastAsia="ru-RU"/>
                    </w:rPr>
                  </w:pPr>
                  <w:r>
                    <w:rPr>
                      <w:lang w:eastAsia="ru-RU"/>
                    </w:rPr>
                    <w:t>Школьные психологи, классные руководители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Times" w:hAnsi="Times" w:cs="Times"/>
                      <w:lang w:eastAsia="ru-RU"/>
                    </w:rPr>
                  </w:pPr>
                  <w:r>
                    <w:rPr>
                      <w:rFonts w:cs="Times" w:ascii="Times" w:hAnsi="Times"/>
                      <w:lang w:eastAsia="ru-RU"/>
                    </w:rPr>
                    <w:t>3.2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rFonts w:ascii="Times" w:hAnsi="Times" w:cs="Times"/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онсультации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для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родителей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детей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«</w:t>
                  </w:r>
                  <w:r>
                    <w:rPr>
                      <w:color w:val="000000"/>
                      <w:lang w:eastAsia="ru-RU"/>
                    </w:rPr>
                    <w:t>группы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риска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», </w:t>
                  </w:r>
                  <w:r>
                    <w:rPr>
                      <w:color w:val="000000"/>
                      <w:lang w:eastAsia="ru-RU"/>
                    </w:rPr>
                    <w:t>индивидуальное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консультирование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родителей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по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сопровождению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детей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и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родителей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в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период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итоговой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аттестации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Times" w:hAnsi="Times" w:cs="Times"/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течение</w:t>
                  </w:r>
                  <w:r>
                    <w:rPr>
                      <w:rFonts w:cs="Times" w:ascii="Times" w:hAnsi="Times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года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Times" w:hAnsi="Times" w:cs="Times"/>
                      <w:lang w:eastAsia="ru-RU"/>
                    </w:rPr>
                  </w:pPr>
                  <w:r>
                    <w:rPr>
                      <w:lang w:eastAsia="ru-RU"/>
                    </w:rPr>
                    <w:t>Специалисты</w:t>
                  </w:r>
                  <w:r>
                    <w:rPr>
                      <w:rFonts w:cs="Times" w:ascii="Times" w:hAnsi="Times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МПК</w:t>
                  </w:r>
                  <w:r>
                    <w:rPr>
                      <w:rFonts w:cs="Times" w:ascii="Times" w:hAnsi="Times"/>
                      <w:lang w:eastAsia="ru-RU"/>
                    </w:rPr>
                    <w:t xml:space="preserve">, </w:t>
                  </w:r>
                  <w:r>
                    <w:rPr>
                      <w:lang w:eastAsia="ru-RU"/>
                    </w:rPr>
                    <w:t>школьные</w:t>
                  </w:r>
                  <w:r>
                    <w:rPr>
                      <w:rFonts w:cs="Times" w:ascii="Times" w:hAnsi="Times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сихологи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нформационная работа с выпускниками и родителям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1232"/>
            </w:tblGrid>
            <w:tr>
              <w:trPr>
                <w:trHeight w:val="143" w:hRule="atLeast"/>
              </w:trPr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61" w:hanging="0"/>
                    <w:jc w:val="both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бота с письмами  и обращениями граждан через сайт отдела образования по вопросам ОГЭ.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firstLine="144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сь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firstLine="144"/>
                    <w:textAlignment w:val="auto"/>
                    <w:rPr/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61" w:hanging="0"/>
                    <w:jc w:val="both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обеспечению информирования общественности о порядке проведения ОГЭ и по подготовке выпускников к ОГЭ, оперативное размещение информации на сайте  отдела образования.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firstLine="144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сь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firstLine="144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61" w:hanging="0"/>
                    <w:jc w:val="both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заимодействие со СМИ при работе по подготовке и проведению ОГЭ  (интервью, участие в  тематических передачах по местному ТВ и радио, размещение публикаций в электронных и печатных СМИ, работа телефонов «горячей линии» и др.).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firstLine="144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сь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firstLine="144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61" w:hanging="0"/>
                    <w:jc w:val="both"/>
                    <w:textAlignment w:val="auto"/>
                    <w:rPr/>
                  </w:pPr>
                  <w:r>
                    <w:rPr>
                      <w:lang w:eastAsia="ru-RU"/>
                    </w:rPr>
                    <w:t>Проведение встреч    начальника РОО, специалистов  РОО, методистов РМК с  родителями, учителями, выпускниками "Об особенностях проведения итоговой аттестации обучающихся, освоивших образовательные программы основного   общего образования, в том числе о проведении итогового собеседования по русскому языку</w:t>
                  </w:r>
                  <w:r>
                    <w:rPr>
                      <w:color w:val="000000"/>
                      <w:lang w:eastAsia="ru-RU"/>
                    </w:rPr>
                    <w:t xml:space="preserve">" </w:t>
                  </w:r>
                  <w:r>
                    <w:rPr>
                      <w:lang w:eastAsia="ru-RU"/>
                    </w:rPr>
                    <w:t>(по отдельному графику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firstLine="144"/>
                    <w:textAlignment w:val="auto"/>
                    <w:rPr/>
                  </w:pPr>
                  <w:r>
                    <w:rPr>
                      <w:lang w:eastAsia="ru-RU"/>
                    </w:rPr>
                    <w:t>Октябрь 2024- февраль 2025.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61" w:hanging="0"/>
                    <w:jc w:val="both"/>
                    <w:textAlignment w:val="auto"/>
                    <w:rPr/>
                  </w:pPr>
                  <w:r>
                    <w:rPr>
                      <w:lang w:eastAsia="ru-RU"/>
                    </w:rPr>
                    <w:t>Организация консультационной поддержки учителей и учащихся по вопросам, связанным с организацией и проведением ОГЭ, структуре и особенностям контрольных измерительных материалов в 2025 году.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firstLine="144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сь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firstLine="144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61" w:hanging="0"/>
                    <w:jc w:val="both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ведение родительских собраний по тематикам, связанных с проведением итоговой аттестации (по графикам ОО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firstLine="144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сь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firstLine="144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61" w:hanging="0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именение разработанных рекомендаций для учителей-предметников по вопросам психолого - педагогической  подготовки к ГИА 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firstLine="144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сь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firstLine="144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61" w:hanging="0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lang w:eastAsia="ru-RU"/>
                    </w:rPr>
                    <w:t>Выступление на педагогических советах «Стратегия психологической  подготовки учащихся к ГИА »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firstLine="144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ябрь - декабрь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Работа с образовательными организациями, находящимися на контрол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О, имеющие самые низкие средние баллы по предмету</w:t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587"/>
              <w:gridCol w:w="2954"/>
              <w:gridCol w:w="273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№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мет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О с самыми низкими результатами  по предмету по итогам 2024 г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ланируемая работа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усский язы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«Сунарчинская ООШ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Надеждин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«Островнинская ООШ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Воздвижен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lang w:eastAsia="ru-RU"/>
                    </w:rPr>
                    <w:t>МОБУ Красногорская О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Каировская О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Спасская О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Кабановская ООШ</w:t>
                  </w:r>
                </w:p>
              </w:tc>
              <w:tc>
                <w:tcPr>
                  <w:tcW w:w="2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Посещение уроков и консультаций по предмету с целью оказания методической помощи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 Закрепление педагогов-наставников за  учителями, не имеющими опыта подготовки к ОГЭ по предмету или имеющими низкие результаты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 проведение для педагогов тематических семинаров и курсов повышения квалификации, посвященных наиболее сложным вопросам курса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 организация обобщения инновационного опыта применения активных методик преподавания на муниципальном уровне;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ществозн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«Сунарчинская ООШ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«Островнинская ООШ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Воздвижен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Надеждин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Бурунчинская СОШ</w:t>
                  </w:r>
                </w:p>
              </w:tc>
              <w:tc>
                <w:tcPr>
                  <w:tcW w:w="2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snapToGrid w:val="fals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атемат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«Сунарчинская ООШ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«Островнинская ООШ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Воздвижен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Надеждин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Старосокулакская О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Кабановская ООШ</w:t>
                  </w:r>
                </w:p>
              </w:tc>
              <w:tc>
                <w:tcPr>
                  <w:tcW w:w="2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snapToGrid w:val="fals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из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Спасская О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snapToGrid w:val="fals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иолог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«Островнинская ООШ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Воздвижен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Новочеркас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Красногорская  О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Спасская ООШ</w:t>
                  </w:r>
                </w:p>
              </w:tc>
              <w:tc>
                <w:tcPr>
                  <w:tcW w:w="2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snapToGrid w:val="fals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им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БУ Николаевская СОШ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Черкасская СОШ</w:t>
                  </w:r>
                </w:p>
              </w:tc>
              <w:tc>
                <w:tcPr>
                  <w:tcW w:w="2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snapToGrid w:val="fals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стор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lang w:eastAsia="ru-RU"/>
                    </w:rPr>
                    <w:t>МОБУ Новочеркасская СОШ</w:t>
                  </w:r>
                </w:p>
              </w:tc>
              <w:tc>
                <w:tcPr>
                  <w:tcW w:w="2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snapToGrid w:val="fals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lang w:eastAsia="ru-RU"/>
                    </w:rPr>
                    <w:t>МОБУ Николаев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Воздвижен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Старосокулакская О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Петров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Черкасская СОШ</w:t>
                  </w:r>
                </w:p>
              </w:tc>
              <w:tc>
                <w:tcPr>
                  <w:tcW w:w="2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snapToGrid w:val="fals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еография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Воздвижен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У Новочеркасская СОШ</w:t>
                  </w:r>
                </w:p>
              </w:tc>
              <w:tc>
                <w:tcPr>
                  <w:tcW w:w="2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snapToGrid w:val="false"/>
                    <w:textAlignment w:val="auto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4459"/>
              <w:gridCol w:w="2726"/>
            </w:tblGrid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№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Тема программы ДП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(повышение квалификации)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еречень ОО, учителя которых рекомендуются для обучения по данной программе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Ресурсы школьного предмета «Биология» для подготовки обучающихся к ОГЭ и ЕГЭ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«Островнинская ООШ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Воздвижен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Новочеркас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Красногорская ООШ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Спасская ООШ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.</w:t>
                  </w:r>
                </w:p>
              </w:tc>
              <w:tc>
                <w:tcPr>
                  <w:tcW w:w="4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Методика подготовки обучающихся к ГИА по информатике и ИКТ (формат ОГЭ, ЕГЭ, ГВЭ)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Николаев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Воздвижен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Старосокулакская О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Петровская СОШ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.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Cambria" w:hAnsi="Cambria" w:cs="Cambria"/>
                      <w:color w:val="000000"/>
                      <w:szCs w:val="18"/>
                      <w:lang w:eastAsia="ru-RU"/>
                    </w:rPr>
                  </w:pPr>
                  <w:r>
                    <w:rPr>
                      <w:rFonts w:cs="Cambria" w:ascii="Cambria" w:hAnsi="Cambria"/>
                      <w:color w:val="000000"/>
                      <w:szCs w:val="18"/>
                      <w:lang w:eastAsia="ru-RU"/>
                    </w:rPr>
                    <w:t>Методика подготовки школьников к ГИА по русскому языку (в форме ОГЭ, ЕГЭ, ГВЭ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Cambria" w:hAnsi="Cambria" w:cs="Cambria"/>
                      <w:color w:val="000000"/>
                      <w:szCs w:val="18"/>
                      <w:lang w:eastAsia="ru-RU"/>
                    </w:rPr>
                  </w:pPr>
                  <w:r>
                    <w:rPr>
                      <w:rFonts w:cs="Cambria" w:ascii="Cambria" w:hAnsi="Cambria"/>
                      <w:color w:val="000000"/>
                      <w:szCs w:val="18"/>
                      <w:lang w:eastAsia="ru-RU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«Сунарчинская ООШ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Надеждин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«Островнинская ООШ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Воздвижен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Красногорская О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Каировская О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Спасская О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Кабановская ООШ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.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Cambria" w:hAnsi="Cambria" w:cs="Cambri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  <w:lang w:eastAsia="ru-RU"/>
                    </w:rPr>
                    <w:t>Методика подготовки школьников к ГИА по математике (в форме ОГЭ, ЕГЭ, ГВЭ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Cambria" w:hAnsi="Cambria" w:cs="Cambri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«Сунарчинская ООШ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«Островнинская ООШ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Воздвижен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Надеждинская С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Старосокулакская О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Кабановская ООШ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.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овышения педагогического мастерства (на базе – ЦНППМ), реализация и сопровождение индивидуальных образовательных маршрутов педагогов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гласно квоте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.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5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СОШ №1, СОШ№2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СОШ №3, Черкасская СОШ, Воздвиженская СОШ, Гавриловская СОШ, Желтинская СОШ, Никитинская СОШ, Николаевская СОШ, Новочеркасская СОШ, Черноотрожская СОШ, Бурунчинская СОШ Васильевская СОШ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-Федоровская ООШ, Екатериновская ООШ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Корректировка в выборе УМК и учебно-методической литерату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3869" w:leader="none"/>
              </w:tabs>
              <w:suppressAutoHyphens w:val="false"/>
              <w:overflowPunct w:val="true"/>
              <w:autoSpaceDE w:val="true"/>
              <w:textAlignment w:val="auto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Корректировки в выборе УМК и учебно-методической литературы не планируютс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lang w:eastAsia="ru-RU"/>
              </w:rPr>
              <w:t>Методическая поддержка изучения учебных предметов в 2024-2025</w:t>
            </w:r>
            <w:r>
              <w:rPr/>
              <w:t>учебном году на муниципальном уров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1418"/>
              <w:gridCol w:w="5267"/>
            </w:tblGrid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i/>
                      <w:color w:val="000000"/>
                      <w:lang w:eastAsia="ru-RU"/>
                    </w:rPr>
                    <w:t>(месяц)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i/>
                      <w:color w:val="000000"/>
                      <w:lang w:eastAsia="ru-RU"/>
                    </w:rPr>
                    <w:t>(указать тему и организацию, которая планирует проведение мероприятия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вгуст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нализ результатов итоговой аттестации  учащихся   (в рамках проведения августовских онлайн-конференций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оябрь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jc w:val="both"/>
                    <w:textAlignment w:val="auto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iCs/>
                      <w:color w:val="000000"/>
                      <w:lang w:eastAsia="ru-RU"/>
                    </w:rPr>
                    <w:t>Семинар заместителей директоров по учебной работе "Современные модели и формы методической работы как средство повышения качества образования в малокомплектном образовательном учреждении"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оябрь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jc w:val="both"/>
                    <w:textAlignment w:val="auto"/>
                    <w:rPr>
                      <w:bCs/>
                      <w:iCs/>
                      <w:color w:val="000000"/>
                      <w:lang w:eastAsia="ru-RU"/>
                    </w:rPr>
                  </w:pPr>
                  <w:r>
                    <w:rPr>
                      <w:bCs/>
                      <w:iCs/>
                      <w:color w:val="000000"/>
                      <w:lang w:eastAsia="ru-RU"/>
                    </w:rPr>
                    <w:t>Семинар учителей-предметников "Пути повышения предметных компетенций обучающихся при подготовке к ГИА 2025 в условиях реализации обновлённых ФГОС и ФООП"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Февраль 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jc w:val="both"/>
                    <w:textAlignment w:val="auto"/>
                    <w:rPr>
                      <w:bCs/>
                      <w:iCs/>
                      <w:color w:val="000000"/>
                      <w:lang w:eastAsia="ru-RU"/>
                    </w:rPr>
                  </w:pPr>
                  <w:r>
                    <w:rPr>
                      <w:bCs/>
                      <w:iCs/>
                      <w:color w:val="000000"/>
                      <w:lang w:eastAsia="ru-RU"/>
                    </w:rPr>
                    <w:t>Семинар - инструктаж по технологии проведения  итогового (устного) собеседования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евраль-март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jc w:val="both"/>
                    <w:textAlignment w:val="auto"/>
                    <w:rPr>
                      <w:bCs/>
                      <w:iCs/>
                      <w:color w:val="000000"/>
                      <w:lang w:eastAsia="ru-RU"/>
                    </w:rPr>
                  </w:pPr>
                  <w:r>
                    <w:rPr>
                      <w:bCs/>
                      <w:iCs/>
                      <w:color w:val="000000"/>
                      <w:lang w:eastAsia="ru-RU"/>
                    </w:rPr>
                    <w:t xml:space="preserve">Семинар учителей предметников </w:t>
                  </w:r>
                  <w:r>
                    <w:rPr>
                      <w:color w:val="000000"/>
                    </w:rPr>
                    <w:t>«Повышение качества образования через усиление практической направленности уроков и занятий внеурочной деятельности»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арт-апрель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34" w:right="200" w:hanging="34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Диссеминация педагогического опыта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jc w:val="both"/>
                    <w:textAlignment w:val="auto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(семинары в каждом ММО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34" w:right="200" w:hanging="34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Организация обучения учителей общеобразовательных предметов методическим аспектам подготовки школьников к </w:t>
                  </w:r>
                  <w:r>
                    <w:rPr>
                      <w:color w:val="000000"/>
                    </w:rPr>
                    <w:t>О</w:t>
                  </w:r>
                  <w:r>
                    <w:rPr>
                      <w:color w:val="000000"/>
                      <w:lang w:val="en-US"/>
                    </w:rPr>
                    <w:t xml:space="preserve">ГЭ, в том числе дистанционного обучения   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сенние, весенние каникулы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lang w:eastAsia="ru-RU"/>
                    </w:rPr>
                    <w:t>Онлайн-курсы  по  подготовке к ОГЭ ( с использованием  сайтов  Решу ОГЭ,   РЭШ и др.)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34" w:right="200" w:hanging="34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 базе опорных школ (русский язык, математика, предметы по выбору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есенние каникулы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34" w:right="200" w:hanging="34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Экспресс-курсы по подготовке к итоговой аттестации для педагогов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34" w:right="200" w:hanging="34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рганизация выездных сессий с преподавателями ВУЗОв г.Оренбурга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34" w:right="200" w:hanging="34"/>
                    <w:jc w:val="both"/>
                    <w:textAlignment w:val="auto"/>
                    <w:rPr/>
                  </w:pPr>
                  <w:r>
                    <w:rPr>
                      <w:bCs/>
                      <w:color w:val="000000"/>
                    </w:rPr>
                    <w:t>Организация р</w:t>
                  </w:r>
                  <w:r>
                    <w:rPr>
                      <w:bCs/>
                      <w:color w:val="000000"/>
                      <w:lang w:val="en-US"/>
                    </w:rPr>
                    <w:t>абот</w:t>
                  </w:r>
                  <w:r>
                    <w:rPr>
                      <w:bCs/>
                      <w:color w:val="000000"/>
                    </w:rPr>
                    <w:t>ы</w:t>
                  </w:r>
                  <w:r>
                    <w:rPr>
                      <w:bCs/>
                      <w:color w:val="000000"/>
                      <w:lang w:val="en-US"/>
                    </w:rPr>
                    <w:t xml:space="preserve"> стажировочн</w:t>
                  </w:r>
                  <w:r>
                    <w:rPr>
                      <w:bCs/>
                      <w:color w:val="000000"/>
                    </w:rPr>
                    <w:t>ых</w:t>
                  </w:r>
                  <w:r>
                    <w:rPr>
                      <w:bCs/>
                      <w:color w:val="000000"/>
                      <w:lang w:val="en-US"/>
                    </w:rPr>
                    <w:t xml:space="preserve"> площад</w:t>
                  </w:r>
                  <w:r>
                    <w:rPr>
                      <w:bCs/>
                      <w:color w:val="000000"/>
                    </w:rPr>
                    <w:t>ок</w:t>
                  </w:r>
                  <w:r>
                    <w:rPr>
                      <w:bCs/>
                      <w:color w:val="000000"/>
                      <w:lang w:val="en-US"/>
                    </w:rPr>
                    <w:t xml:space="preserve"> «Сопровождение педагогов, прошедших переподготовку и нуждающихся в методической поддержке»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34" w:right="200" w:hanging="34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</w:rPr>
                    <w:t>(обществознание, история, английский язык, математика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34" w:right="200" w:hanging="34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частие учителей в работе Саракташского ММЦ: 3 направление деятельности- методическое сопровождение педагогов по подготовке обучающихся к ГИА (диссеминация опыта муниципалитетов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1" w:leader="none"/>
                      <w:tab w:val="left" w:pos="3869" w:leader="none"/>
                    </w:tabs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left="34" w:right="200" w:hanging="34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нализ мониторинговых работ на совещаниях руководителей, зам. руководителей, РМО, ММО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Трансляция эффективных педагогических практик школ по подготовке к ГИ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981"/>
              <w:gridCol w:w="2607"/>
            </w:tblGrid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едмет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О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.И.О. учителя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Черкасская СОШ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раборева Н.С.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стория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Саракташская СОШ №2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рлыбаева Г.Д.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Васильевская СОШ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иронова М.А.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Саракташская СОШ №1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утольвасова Ю.Е.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Саракташская СОШ №3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йченко Н.Н.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Саракташская СОШ №3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хоношина А.С.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изика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Черкасская СОШ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Евграфова М.В.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химия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Саракташская СОШ №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Саракташская СОШ №3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удрявцева И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рущенко Н.М.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биология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Саракташская СОШ №1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лепушкина М.А.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форматика и ИКТ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Саракташская СОШ №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У Саракташская СОШ №3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color w:val="000000"/>
                      <w:lang w:eastAsia="ru-RU"/>
                    </w:rPr>
                    <w:t>Олейник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30" w:leader="none"/>
                      <w:tab w:val="left" w:pos="-220" w:leader="none"/>
                    </w:tabs>
                    <w:suppressAutoHyphens w:val="false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емисотова Т.Н.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КУ РО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8.2024 г. №2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-ГРАФИ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и проведения государственной итоговой аттестации в форм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единого государственного экзамена (ЕГЭ) на территории Саракташского района в</w:t>
        <w:softHyphen/>
        <w:t xml:space="preserve"> 2024-2025 </w:t>
      </w:r>
      <w:r>
        <w:rPr/>
        <w:t>учебном году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77"/>
        <w:gridCol w:w="2385"/>
        <w:gridCol w:w="3147"/>
      </w:tblGrid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рганизационных мероприятий</w:t>
            </w:r>
          </w:p>
        </w:tc>
      </w:tr>
      <w:tr>
        <w:trPr>
          <w:trHeight w:val="1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сведений и представление в МО информации о схеме проведения ЕГЭ в районе в 2024году: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4г. (для организации курсов)</w:t>
            </w:r>
          </w:p>
          <w:p>
            <w:pPr>
              <w:pStyle w:val="Normal"/>
              <w:rPr/>
            </w:pPr>
            <w:r>
              <w:rPr/>
              <w:t>февраль 2025г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а М.Н. зам. начальника МКУ РОО, координатор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о количестве участников по каждому общеобразовательному предмету;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 участии в ЕГЭ выпускников с ограниченными возможностями здоровья;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 участии в тренировочном ЕГЭ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информации из школ организаторов пунктов проведения экзам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5г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нормативному правовому, инструктивному методическому обеспечению ЕГЭ.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школ нормативными правовыми актами</w:t>
            </w:r>
            <w:r>
              <w:rPr>
                <w:b/>
                <w:bCs/>
              </w:rPr>
              <w:t xml:space="preserve"> и инструктивными документами проведения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ектов приказов отдела образования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а М.Н. 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подготовке к проведению в 2025г. ГИА обучающихся, освоивших общеобразовательные программы среднего общего образовани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варь - февраль 2025г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информационной безопасности проведения ГИА в Саракташском районе в 2025году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 2025г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проведении ЕГЭ 2025 году на территории Саракташского район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 2025г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контроля проведения ЕГЭ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структажа лиц, привлекаемых к проведению ЕГЭ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- май 2025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цова М.Н. 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заимодействия с МО МВД РФ «Саракташский» по привлечению сотрудников правопорядка для исключения доступа посторонних лиц в ППЭ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54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О.А., начальник МКУ РОО, Шевцова М.Н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татистических данных результатов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25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евцова М.Н. </w:t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го наблюдения при проведении ЕГЭ в 2025го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25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О.А., Шевцова М.Н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ОО за подготовкой выпускников к ЕГЭ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елев О.А, Шевцова М.Н. 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организационно-технологическому обеспечению проведения ЕГЭ.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сбора информации из школ для формирования районной базы данных ЕГЭ для этапа государственной итоговой аттестации выпускников </w:t>
            </w: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 клас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24г. </w:t>
            </w:r>
          </w:p>
          <w:p>
            <w:pPr>
              <w:pStyle w:val="Normal"/>
              <w:rPr/>
            </w:pPr>
            <w:r>
              <w:rPr/>
              <w:t>февраль 2025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Д.В., ведущий специалист РОО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словий для организации и функционирования ППЭ в соответствии с требованиями нормативных правовых документов и инструкций на этапе государственной итоговой аттестации выпускников </w:t>
            </w: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 клас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25 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О.А.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/>
            </w:pPr>
            <w:r>
              <w:rPr>
                <w:b w:val="false"/>
                <w:sz w:val="20"/>
              </w:rPr>
              <w:t>Согласование взаимодействия с районными органами исполнительной власти и службами: внутренних дел; здравоохранения; транспорта; противопожарной безопасности; связи; энергообеспеч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апрель-май 202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отдел образования, органы исполнительной власти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сроков и транспортных схем доставки: </w:t>
            </w:r>
          </w:p>
          <w:p>
            <w:pPr>
              <w:pStyle w:val="Normal"/>
              <w:rPr/>
            </w:pPr>
            <w:r>
              <w:rPr/>
              <w:t>- экзаменационных материалов;</w:t>
            </w:r>
          </w:p>
          <w:p>
            <w:pPr>
              <w:pStyle w:val="Normal"/>
              <w:rPr/>
            </w:pPr>
            <w:r>
              <w:rPr/>
              <w:t>- выпускников в ППЭ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2025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а М.Н., Бакулин В.М.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ационно-техническому обеспечению ЕГЭ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аппаратно-программного обеспечения ЕГЭ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май 2025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О.А.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каналов связи для обмена информацией в период проведения ЕГЭ, получение результатов ЕГЭ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 2025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Верлин Е.В.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идеонаблю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июнь 2025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Верлин Е.В.</w:t>
            </w:r>
          </w:p>
        </w:tc>
      </w:tr>
      <w:tr>
        <w:trPr>
          <w:trHeight w:val="2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анализу результатов проведения ЕГЭ в 2025году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обработка материалов о проведении ЕГЭ в 2024 году, подготовка аналитического отчета и предложений по проведению ЕГЭ в 2024 го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 2025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цова М.Н. 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результатов мониторинга ЕГЭ и доведение информационно-аналитического материала до ОО район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-август 2025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цова М.Н. 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подготовке и повышению квалификации учителей по ЕГЭ.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банка данных: </w:t>
            </w:r>
          </w:p>
          <w:p>
            <w:pPr>
              <w:pStyle w:val="Normal"/>
              <w:rPr/>
            </w:pPr>
            <w:r>
              <w:rPr/>
              <w:t xml:space="preserve">- организаторов ЕГЭ; </w:t>
            </w:r>
          </w:p>
          <w:p>
            <w:pPr>
              <w:pStyle w:val="Normal"/>
              <w:rPr/>
            </w:pPr>
            <w:r>
              <w:rPr/>
              <w:t>- учителей-предметников по предметам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4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ПЭ</w:t>
            </w:r>
          </w:p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1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и инструктажа по освоению нормативных правовых и инструктивно-методических документов для подготовки и проведения ЕГЭ: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ППЭ</w:t>
            </w:r>
          </w:p>
          <w:p>
            <w:pPr>
              <w:pStyle w:val="Normal"/>
              <w:rPr/>
            </w:pPr>
            <w:r>
              <w:rPr/>
              <w:t xml:space="preserve">Методисты РМК </w:t>
            </w:r>
          </w:p>
        </w:tc>
      </w:tr>
      <w:tr>
        <w:trPr>
          <w:trHeight w:val="1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торов ЕГЭ;</w:t>
            </w:r>
          </w:p>
          <w:p>
            <w:pPr>
              <w:pStyle w:val="Normal"/>
              <w:rPr/>
            </w:pPr>
            <w:r>
              <w:rPr/>
              <w:t>- учителей-предметников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обучающих семинарах-совещаниях, на курсах, организованных на областном уровн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срока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ейко И.В., зав. РМК, методисты РМК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учителей общеобразовательных предметов методическим аспектам подготовки школьников к ЕГЭ, в том числе дистанционного обучения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  <w:r>
              <w:rPr>
                <w:lang w:val="en-US"/>
              </w:rPr>
              <w:t xml:space="preserve"> </w:t>
            </w:r>
            <w:r>
              <w:rPr/>
              <w:t>перио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сопровождения учителей общеобразовательных предметов, неоднократно имеющих низкие результаты на итоговой аттест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  <w:r>
              <w:rPr>
                <w:lang w:val="en-US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минация ППО лучших педагогов района по вопросам подготовки к ГИ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  <w:r>
              <w:rPr>
                <w:lang w:val="en-US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7.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го сопровождения педагогов школ района, организующих индивидуальную и дифференцированную работу по подготовке обучающихся к ГИ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  <w:r>
              <w:rPr>
                <w:lang w:val="en-US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учителей в работе Саракташского ММЦ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  <w:r>
              <w:rPr>
                <w:lang w:val="en-US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обеспечению информационной поддержки ЕГЭ.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исьмами и обращениями граждан через сайт отдела образования по вопросам ЕГЭ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а М.Н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информирования общественности о порядке проведения ЕГЭ и по подготовке выпускников к ЕГЭ, оперативное размещение информации на сайте отдела образов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а М.Н., Верлин Е.В.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МИ при работе по подготовке и проведению ЕГЭ (размещение публикаций в электронных и печатных СМИ, работа телефонов «горячей линии» и др.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елев О.А, Шевцова М.Н. 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нлайн-встреч начальника РОО, специалистов РОО, методистов РМК с родителями, учителями, выпускниками "Об особенностях проведения итоговой аттестации обучающихся, освоивших образовательные программы среднего   общего образования" (по отдельному график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цова М.Н. 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поддержки учителей и учащихся по вопросам, связанным с организацией и проведением ЕГЭ, структуре и особенностям контрольных измерительных материалов в 2025 год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цова М.Н. </w:t>
            </w:r>
          </w:p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тематикам, связанным с особенностями ГИА в 2025г. (по графикам ОО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именение разработанных рекомендаций для учителей-предметников по вопросам психолого- педагогической подготовки к ГИ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ПМПК, школьные психологи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ступление на педагогических советах по вопросам психологической подготовки учащихся к ГИ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ПМПК, школьные психологи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материально-техническому и финансовому обеспечению ЕГЭ.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объёмов финансирования и составление примерных смет расход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4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ухгалтерия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еречня материалов, связанных с обеспечением ЕГЭ в 2025год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5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М.Н.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говоров (по необходимости) на 2025год по проведению закупок товаров, работ и услуг по проектам, связанным с обеспечением ЕГЭ в 2025 год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5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бухгалтерия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подготовке выпускников к ЕГЭ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тренинги для участников ЕГЭ правилам заполнения бланков ЕГЭ и технологии проведения ЕГЭ в ППЭ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выпускников: анкетирование, индивидуально-групповые консульт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МПК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районной многопредметной очно-заочной школе «Эврика» для одаренных учащихся по подготовке выпускников школ района к ЕГЭ (Саракташская СОШ №1, СОШ № 2, СОШ №3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огласно расписанию ОЗ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Т.В., руководитель ОЗШ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учащихся с нормативными и инструктивными документам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ые занятия в ОО по общеобразовательным предметам (по отдельному графику ОО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  ОО.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мероприятия по подготовке обучающихся к ГИ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у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занятия с учащимися (тематика определяется исходя из типичных ошибок учащихс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с обучающимися «группы риска», базового и профильного уровне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период (по отдельному графику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нлайн-курсы по подготовке к ЕГЭ по общеобразовательным предметам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дистанционных конкурсах, олимпиадах по учебным предметам, в том числе направленных на развитие математической грамотности и математической культур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О учителей математики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  тематических зачетов по теоретическому и практическому материалу по обществознанию, математике (по планиметрии и стереометри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учащихся на выбор уровня сдачи ЕГЭ по математике (информирование о результатах тренировочных мероприятий, проведение разъяснительной работы с обучающимися и родителям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организации, методист РОО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хронологических диктантов (история), терминологических диктантов (обществознание), знание формул и определений (физика, химия)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 РМК, учителя-предметники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рсовой подготовки обучающихся к ЕГЭ по общеобразовательным предметам на базе вузов г. Оренбурга под руководством педагогов-тьюторов из числа преподавателей данных вуз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 РМК, образовательные организации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мини-курсов по подготовке обучающихся к ЕГЭ по обществознанию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, весенние каникул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 РМК, учителя-предметники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образования по отдельным общеобразовательным предметам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етодической помощи:</w:t>
            </w:r>
          </w:p>
          <w:p>
            <w:pPr>
              <w:pStyle w:val="Normal"/>
              <w:ind w:left="1593" w:hanging="1560"/>
              <w:rPr/>
            </w:pPr>
            <w:r>
              <w:rPr/>
              <w:t>Математика – Новочеркасская СОШ, Воздвиженская СОШ</w:t>
            </w:r>
          </w:p>
          <w:p>
            <w:pPr>
              <w:pStyle w:val="Normal"/>
              <w:ind w:left="1593" w:hanging="1560"/>
              <w:rPr/>
            </w:pPr>
            <w:r>
              <w:rPr/>
              <w:t xml:space="preserve">История, Обществознание – Саракташская СОШ №3                                                   </w:t>
            </w:r>
          </w:p>
          <w:p>
            <w:pPr>
              <w:pStyle w:val="Normal"/>
              <w:ind w:left="1593" w:hanging="1560"/>
              <w:rPr/>
            </w:pPr>
            <w:r>
              <w:rPr/>
              <w:t>Физика – Петровская СОШ</w:t>
            </w:r>
          </w:p>
          <w:p>
            <w:pPr>
              <w:pStyle w:val="Normal"/>
              <w:ind w:left="1593" w:hanging="1560"/>
              <w:rPr/>
            </w:pPr>
            <w:r>
              <w:rPr/>
              <w:t>Биология, химия – Новочеркасская СОШ</w:t>
            </w:r>
          </w:p>
          <w:p>
            <w:pPr>
              <w:pStyle w:val="Normal"/>
              <w:ind w:left="1593" w:hanging="1560"/>
              <w:rPr/>
            </w:pPr>
            <w:r>
              <w:rPr/>
              <w:t>Русский язык – Петровская СОШ, Воздвиженская СО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 РМ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дагогов-наставников за  учителями, не имеющими опыта подготовки к ГИА по предмету или имеющих невысокие результаты ГИА: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 Буденко Т.А. (Новочеркасская СОШ), Аксангалеева Т.В. (Воздвиженская СОШ) –  куратор Губанова Л.А. ( МОБУ СОШ №2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стория, обществознание -</w:t>
            </w:r>
            <w:r>
              <w:rPr/>
              <w:t xml:space="preserve"> Файзулина М.В. (СОШ №3)  – куратор Срлыбаева Г.Д. (МОБУ СОШ №2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ка – </w:t>
            </w:r>
            <w:r>
              <w:rPr/>
              <w:t>Иванова Н.В.(Петровская СОШ)  - куратор Косова О.В. (МОБУ СОШ №1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ология, химия </w:t>
            </w:r>
            <w:r>
              <w:rPr/>
              <w:t>– Степанова А.В. (Новочеркасская СОШ) – Друщенко Н.М. (СОШ №3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Киякина Л.А. (Петровская СОШ), Асфандьярова Т.Р. (Воздвиженская СОШ) – Савченко Н.П. (МОБУ СОШ №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 РМ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дготовки учителей- предметников на курсах по подготовке к ЕГЭ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ейко И.В., завРМК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Семинар учителей-предметников "Пути повышения предметных компетенций, обучающихся при подготовке к ГИА 2025 в условиях реализации обновлённых ФГОС и ФООП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 РМ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Семинар заместителей директоров по учебной работе "Современные модели и формы методической работы как средство повышения качества образования в малокомплектном образовательном учреждении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минар - инструктаж по технологии проведения итогового сочинения (изложен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ейко И.В., завРМК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  <w:iCs/>
              </w:rPr>
              <w:t xml:space="preserve">Семинар учителей-предметников </w:t>
            </w:r>
            <w:r>
              <w:rPr/>
              <w:t>«Повышение качества образования через усиление практической направленности уроков и занятий внеурочной деятельности»</w:t>
            </w:r>
            <w:r>
              <w:rPr>
                <w:bCs/>
              </w:rPr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 РМ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роведение районной научно-практической конференции исследовательских и проектных работ учащихся 10-11 классов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, 2025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Ш «Эврика», учителя профильных классов</w:t>
            </w:r>
          </w:p>
        </w:tc>
      </w:tr>
      <w:tr>
        <w:trPr>
          <w:trHeight w:val="2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онтроль за реализацией элективных курсов </w:t>
            </w:r>
            <w:r>
              <w:rPr>
                <w:b/>
                <w:color w:val="000000"/>
              </w:rPr>
              <w:t>по математике в 11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учебный 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right="200" w:hanging="3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иссеминация педагогического опыт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семинары в каждом ММО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right="200" w:hanging="34"/>
              <w:rPr/>
            </w:pPr>
            <w:r>
              <w:rPr>
                <w:bCs/>
                <w:sz w:val="20"/>
                <w:szCs w:val="20"/>
                <w:lang w:val="ru-RU"/>
              </w:rPr>
              <w:t>Организация р</w:t>
            </w:r>
            <w:r>
              <w:rPr>
                <w:bCs/>
                <w:sz w:val="20"/>
                <w:szCs w:val="20"/>
              </w:rPr>
              <w:t>абот</w:t>
            </w:r>
            <w:r>
              <w:rPr>
                <w:bCs/>
                <w:sz w:val="20"/>
                <w:szCs w:val="20"/>
                <w:lang w:val="ru-RU"/>
              </w:rPr>
              <w:t>ы</w:t>
            </w:r>
            <w:r>
              <w:rPr>
                <w:bCs/>
                <w:sz w:val="20"/>
                <w:szCs w:val="20"/>
              </w:rPr>
              <w:t xml:space="preserve"> стажировочн</w:t>
            </w:r>
            <w:r>
              <w:rPr>
                <w:bCs/>
                <w:sz w:val="20"/>
                <w:szCs w:val="20"/>
                <w:lang w:val="ru-RU"/>
              </w:rPr>
              <w:t>ых</w:t>
            </w:r>
            <w:r>
              <w:rPr>
                <w:bCs/>
                <w:sz w:val="20"/>
                <w:szCs w:val="20"/>
              </w:rPr>
              <w:t xml:space="preserve"> площад</w:t>
            </w:r>
            <w:r>
              <w:rPr>
                <w:bCs/>
                <w:sz w:val="20"/>
                <w:szCs w:val="20"/>
                <w:lang w:val="ru-RU"/>
              </w:rPr>
              <w:t>ок</w:t>
            </w:r>
            <w:r>
              <w:rPr>
                <w:bCs/>
                <w:sz w:val="20"/>
                <w:szCs w:val="20"/>
              </w:rPr>
              <w:t xml:space="preserve"> «Сопровождение педагогов, прошедших переподготовку и нуждающихся в методической поддержке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spacing w:before="0" w:after="0"/>
              <w:ind w:left="34" w:right="200" w:hanging="34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(обществознание, история, английский язык, математик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  <w:p>
            <w:pPr>
              <w:pStyle w:val="Normal"/>
              <w:rPr/>
            </w:pPr>
            <w:r>
              <w:rPr/>
              <w:t>Руководители стажировочных площадок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20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учителей в работе Саракташского ММЦ: 3 направление деятельности- методическое сопровождение педагогов по подготовке обучающихся к ГИА (диссеминация опыта муниципалитетов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хронологических диктантов (история), терминологических диктантов (обществознание)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 РМК, учителя-предметники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нтроль за преподаванием предмета «Обществознание» в 11 классах, реализацией элективных курсов п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ствознанию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учебный 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5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взаимопосещений уроков по предмет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учебный 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 РМК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психологической подготовке к ЕГЭ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 выпускников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гностическая работа готовности к ЕГЭ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" w:leader="none"/>
              </w:tabs>
              <w:suppressAutoHyphens w:val="false"/>
              <w:overflowPunct w:val="true"/>
              <w:autoSpaceDE w:val="true"/>
              <w:ind w:left="1184" w:hanging="72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кета «Готовность к экзамену»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" w:leader="none"/>
              </w:tabs>
              <w:suppressAutoHyphens w:val="false"/>
              <w:overflowPunct w:val="true"/>
              <w:autoSpaceDE w:val="true"/>
              <w:ind w:left="1184" w:hanging="72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кета «Определение детей группы риска»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ind w:left="1184" w:hanging="720"/>
              <w:textAlignment w:val="auto"/>
              <w:rPr/>
            </w:pPr>
            <w:r>
              <w:rPr>
                <w:color w:val="000000"/>
                <w:shd w:fill="FFFFFF" w:val="clear"/>
              </w:rPr>
              <w:t xml:space="preserve">Диагностика «Определение уровня тревожности в ситуациях проверки знаний»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ind w:left="1184" w:hanging="720"/>
              <w:textAlignment w:val="auto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ст Е.В. Беспаловой «Твоё самочувствие накануне экзаменов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ind w:firstLine="1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</w:t>
            </w:r>
          </w:p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ТПМПК, школьные психологи</w:t>
            </w:r>
          </w:p>
        </w:tc>
      </w:tr>
      <w:tr>
        <w:trPr>
          <w:trHeight w:val="5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коррекционная и развивающая рабо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звитие внимания и памя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сихологическая готовность к экзамен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люсы и минусы ЕГЭ и ОГЭ: объективный взгляд на экзам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нятие о стрессе. Как справится со стрессом на экзамен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тоды саморегуляции. Как управлять негативными эмоциям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веренность на экзамене. Преодоление страха и тревоги на экзамен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я ответственность на экзамен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Cs/>
              </w:rPr>
              <w:t>Установка на успе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ТПМПК, школьные психологи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ативная помощь и поддержка выпускникам, обучение их навыкам саморегуляции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Консультирование учащихся по результатам диагностики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консультации для выпускников по запросам. </w:t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сь учебный пери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ТПМПК, школьные психологи</w:t>
            </w:r>
          </w:p>
        </w:tc>
      </w:tr>
      <w:tr>
        <w:trPr>
          <w:trHeight w:val="10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филактических мероприятий, направленных на создание благоприятных условий ЕГЭ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Оформление стенда на темы: «Советы психолога по подготовке к ЕГЭ», «Рекомендации для более успешного практического выполнения тестирования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ача памяток, буклет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ап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ТПМПК, школьные психологи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5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Разработка занятий в форме психологического тренинга для учащихся 11-ых классов с проблемами психологической готовности к ЕГЭ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Разработка рекомендаций, памяток для учащихся, педагогов, родителе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Оформление информационного стенда, наглядных материалов для учащихся и родителе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/>
              <w:t>Составление программы занятий по релаксац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ТПМПК, школьные психологи</w:t>
            </w:r>
          </w:p>
        </w:tc>
      </w:tr>
      <w:tr>
        <w:trPr>
          <w:trHeight w:val="2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а с учителями - предметниками по оказанию психологической помощи при подготовке к ГИА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2" w:hanging="68"/>
              <w:jc w:val="both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Консультирование педагогов по запроса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г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ТПМПК, школьные психологи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2" w:hanging="68"/>
              <w:jc w:val="both"/>
              <w:rPr/>
            </w:pPr>
            <w:r>
              <w:rPr>
                <w:rStyle w:val="Appleconvertedspace"/>
                <w:b/>
                <w:color w:val="000000"/>
                <w:sz w:val="20"/>
                <w:lang w:eastAsia="ru-RU"/>
              </w:rPr>
              <w:t xml:space="preserve"> </w:t>
            </w:r>
            <w:r>
              <w:rPr>
                <w:rStyle w:val="Appleconvertedspace"/>
                <w:b/>
                <w:color w:val="000000"/>
                <w:sz w:val="20"/>
                <w:lang w:eastAsia="ru-RU"/>
              </w:rPr>
              <w:t>Круглый стол с участием педагогов-предметников, работающих в выпускном классе и специалистов по выработке единой психолого-педагогической стратегии поддержки выпускников и распределяют ответственность за отдельные элементы работ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ТПМПК, школьные психологи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 выпускников с целью оказания психологической помощи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упление на родительских собраниях по темам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то родителям нужно знать об экзамена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Психологический комфорт в семье - залог успешной сдачи экзамено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к помощь ребенку в период подготовки к экзамена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ТПМПК, школьные психологи</w:t>
            </w:r>
          </w:p>
        </w:tc>
      </w:tr>
      <w:tr>
        <w:trPr>
          <w:trHeight w:val="3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 по запросам родите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г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ТПМПК, школьные психолог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49" w:right="28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8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2" w:hanging="6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0"/>
      <w:jc w:val="both"/>
      <w:textAlignment w:val="auto"/>
    </w:pPr>
    <w:rPr>
      <w:sz w:val="28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ind w:left="400" w:right="200" w:hanging="0"/>
      <w:jc w:val="both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5:00Z</dcterms:created>
  <dc:creator>Сираева Айгуль Кимовна</dc:creator>
  <dc:description/>
  <cp:keywords/>
  <dc:language>en-US</dc:language>
  <cp:lastModifiedBy>User</cp:lastModifiedBy>
  <cp:lastPrinted>2020-11-03T14:30:00Z</cp:lastPrinted>
  <dcterms:modified xsi:type="dcterms:W3CDTF">2024-09-05T06:25:00Z</dcterms:modified>
  <cp:revision>2</cp:revision>
  <dc:subject/>
  <dc:title> 	</dc:title>
</cp:coreProperties>
</file>